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LOAD THESE FILES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you are using the C drive, and you're pres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  MD C:\HAM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efore you can load the files from this disk in your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you must first load the PKUNZIP.EXE unzipping utility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mbook diskette. This utility is widely available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(type B: if the disk is in your B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&gt;   This prompt tells you that the computer has shifted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zip the files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&gt;  UNZIP HAMBOOK C:\HAM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you can view these files with WordPerfect 5.1 or WordPerfect 6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fer them into your WP directory if you wish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